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sr-Latn-RS"/>
        </w:rPr>
      </w:pPr>
      <w:r>
        <w:rPr>
          <w:lang w:val="sr-Latn-RS"/>
        </w:rPr>
        <w:t>Izveštaj sa kongresa EULAR-a u Barseloni</w:t>
        <w:tab/>
      </w:r>
    </w:p>
    <w:p>
      <w:pPr>
        <w:pStyle w:val="Normal"/>
        <w:rPr>
          <w:lang w:val="sr-Latn-RS"/>
        </w:rPr>
      </w:pPr>
      <w:r>
        <w:rPr>
          <w:lang w:val="sr-Latn-RS"/>
        </w:rPr>
      </w:r>
    </w:p>
    <w:p>
      <w:pPr>
        <w:pStyle w:val="Normal"/>
        <w:jc w:val="both"/>
        <w:rPr/>
      </w:pPr>
      <w:r>
        <w:rPr>
          <w:lang w:val="sr-Latn-RS"/>
        </w:rPr>
        <w:t xml:space="preserve">Od 11. do 14. juna 2025. godine, u Barseloni je održan ovogodišnji kongres EULAR-a. Kongresu je prisustvovalo preko 13.000 učesnika iz 130 država. Održano je više od 170 naučnih sesija i predstavljeno preko 5.000 apstrakata. Kao i svake godine, značajan deo kongresa bio je posvećen pacijentima, u okviru EULAR PARE (PARE) sesija. </w:t>
      </w:r>
    </w:p>
    <w:p>
      <w:pPr>
        <w:pStyle w:val="Normal"/>
        <w:jc w:val="both"/>
        <w:rPr>
          <w:lang w:val="sr-Latn-RS"/>
        </w:rPr>
      </w:pPr>
      <w:r>
        <w:rPr>
          <w:lang w:val="sr-Latn-RS"/>
        </w:rPr>
      </w:r>
    </w:p>
    <w:p>
      <w:pPr>
        <w:pStyle w:val="Normal"/>
        <w:jc w:val="both"/>
        <w:rPr/>
      </w:pPr>
      <w:r>
        <w:rPr>
          <w:lang w:val="sr-Latn-RS"/>
        </w:rPr>
        <w:t xml:space="preserve">Prvog dana kongresa održana je skupština EULAR-a, kojoj je prisustvovala predsednica ORS-a prim dr Mirjana Lapčević. Istog dana uveče održana je i skupština PARE-a, kojoj su prisustvovale predstavnice udruženja pacijenata iz cele Evrope, a sa strane ORS-a Mirjana Lapčević i Sunčica Đorđević. Na skupštini PARE-a su predstavljene aktivnosti koje je PARE imao od prethodnog kongresa u okviru svojih mnogobrojnih radnih grupa, kao i planovi za naredni period. </w:t>
      </w:r>
    </w:p>
    <w:p>
      <w:pPr>
        <w:pStyle w:val="Normal"/>
        <w:jc w:val="both"/>
        <w:rPr>
          <w:lang w:val="sr-Latn-RS"/>
        </w:rPr>
      </w:pPr>
      <w:r>
        <w:rPr>
          <w:lang w:val="sr-Latn-RS"/>
        </w:rPr>
      </w:r>
    </w:p>
    <w:p>
      <w:pPr>
        <w:pStyle w:val="Normal"/>
        <w:jc w:val="both"/>
        <w:rPr>
          <w:lang w:val="sr-Latn-RS"/>
        </w:rPr>
      </w:pPr>
      <w:r>
        <w:rPr>
          <w:lang w:val="sr-Latn-RS"/>
        </w:rPr>
        <w:t xml:space="preserve">Od najvažnijih tema koja su obrađivane na PARE sesijama, mogu se izdvojiti tri i to: „Transformacija zdravstvene zaštite – snalaženje u novim tehnologijama“, „Zapaljenske bolesti i mentalno zdravlje“ i „Važnost pravilne ishrane i fizičke aktivnosti kod obolelih od RMKB“. </w:t>
      </w:r>
    </w:p>
    <w:p>
      <w:pPr>
        <w:pStyle w:val="Normal"/>
        <w:jc w:val="both"/>
        <w:rPr>
          <w:lang w:val="sr-Latn-RS"/>
        </w:rPr>
      </w:pPr>
      <w:r>
        <w:rPr>
          <w:lang w:val="sr-Latn-RS"/>
        </w:rPr>
      </w:r>
    </w:p>
    <w:p>
      <w:pPr>
        <w:pStyle w:val="Normal"/>
        <w:jc w:val="both"/>
        <w:rPr>
          <w:lang w:val="sr-Latn-RS"/>
        </w:rPr>
      </w:pPr>
      <w:r>
        <w:rPr>
          <w:lang w:val="sr-Latn-RS"/>
        </w:rPr>
        <w:t>U okviru prve sesije istaknuto je da je zdravstvena zaštita u sadašnjem trenutku nedovoljno fleksibilna, više je reaktivna nego preventivna i fokusirana je na oboljenje, dok bi u budućnosti, uz pomoć novih tehnologija, trebala postati mnogo fleksibilnija, proaktivna, preventivna i prediktivna. Razne digitalne aplikacije i veštačka inteligencija su odlična stvar, ali se postavlja pitanje da li su sve te alatke dovoljno dobro isprogramirane da prepoznaju stvarni „kontekst“ svakog pacijenta. Zdravstvena zaštita bi morala biti prilagodjena pojedincu, njegovim potrebama i mogućnostima, morala bi biti tzv. „</w:t>
      </w:r>
      <w:r>
        <w:rPr>
          <w:i/>
          <w:lang w:val="sr-Latn-RS"/>
        </w:rPr>
        <w:t>tailor made“</w:t>
      </w:r>
      <w:r>
        <w:rPr>
          <w:lang w:val="sr-Latn-RS"/>
        </w:rPr>
        <w:t>, a nikako ne „</w:t>
      </w:r>
      <w:r>
        <w:rPr>
          <w:i/>
          <w:lang w:val="sr-Latn-RS"/>
        </w:rPr>
        <w:t>one size fits all</w:t>
      </w:r>
      <w:r>
        <w:rPr>
          <w:lang w:val="sr-Latn-RS"/>
        </w:rPr>
        <w:t xml:space="preserve">“. Pričalo se i o pouzdanosti informacija koje pacijenti mogu naći na internetu i dobiti putem veštačke inteligencije. U okviru ove sesije su predstavljeni neki veoma uspešni projekti, a jedan od njih </w:t>
      </w:r>
      <w:r>
        <w:rPr>
          <w:i/>
          <w:lang w:val="sr-Latn-RS"/>
        </w:rPr>
        <w:t>LupusGPT,</w:t>
      </w:r>
      <w:r>
        <w:rPr>
          <w:lang w:val="sr-Latn-RS"/>
        </w:rPr>
        <w:t xml:space="preserve"> o čemu vest možete pronaći na internet stranici ORS-a i na ORS-ovim društvenim mrežama. </w:t>
      </w:r>
    </w:p>
    <w:p>
      <w:pPr>
        <w:pStyle w:val="Normal"/>
        <w:jc w:val="both"/>
        <w:rPr>
          <w:lang w:val="sr-Latn-RS"/>
        </w:rPr>
      </w:pPr>
      <w:r>
        <w:rPr>
          <w:lang w:val="sr-Latn-RS"/>
        </w:rPr>
      </w:r>
    </w:p>
    <w:p>
      <w:pPr>
        <w:pStyle w:val="Normal"/>
        <w:jc w:val="both"/>
        <w:rPr>
          <w:lang w:val="sr-Latn-RS"/>
        </w:rPr>
      </w:pPr>
      <w:r>
        <w:rPr>
          <w:lang w:val="sr-Latn-RS"/>
        </w:rPr>
        <w:t xml:space="preserve">Sledeća sesija je bila posvećena zapaljenskim bolestima i mentalnom zdravlju, gde je na samom početku data izjava Franza Alexandra, čuvenog psihoanalitičara i lekara, koji je tvrdio da postoji tzv „7 svetih bolesti“ koje imaju svoje uzroke, ali i posledice u mentalnom zdravlju, a jedna od njih je artritis. Istaknuta je povezanost upalnih procesa i mentalnog zdravlja, pričano je o upravljanju hroničnim bolom, borbom sa usamljenošću, a jedno od predavanje je bilo i o fibromijalgiji, zanimljivog naslova „ja nisam ja, ja sam zombi, izgubljen u bolu od fibromijalgije“. Naglašeno je da su anksiozni poremećaji i depresija zabeleženi u većem procentu kod obolelih od reumatskih bolesti, nego u opštoj populaciji. Važno je da se povežu zapaljenski procesi i psihička stanja obolelih, dokazan je značaj stresa na razvoj depresije, stoga se mora biti svestan da reumatske bolesti utiču na psihička stanja obolelih. Psihijatrijska pomoć povoljno utiče ne samo na depresiju i anksioznost, već i na samu reumatsku bolest. U Norveškoj je sprovedeno veliko istraživanje sa preko 1.000 pacijenata, sa pitanjem koji su njihovi prioriteti i želje u vezi sa njihovom bolešću. 69% njih je na prvo mesto stavilo smanjenje bola, 45% povratak i očuvanje funkcije prstiju, 33% normalno hodanje i normalnu funkciju šaka i stopala, 25% sposobnost lakog obavljanja svakodnevnih aktivnosti i kućnih poslova, 24% sačuvanu mobilnost, 17% poboljšanje raspoloženja, 13% povratak u punom obimu društvenim aktivnostima, 11% želji da se u potpunosti sami brinu o sebi i 9% povratak potpunoj radnoj sposobnosti. Istaknuto je i da je neophono čuvati se negativnih spirala jer bol svakako dovodi do smanjene aktivnosti, osećaj nedostatka pozitivnih efekata medicinskih tretmana dovodi do razočaranja, frustracije, problema u porodici i okruženju, gubitka samopoštovanja, depresije i anksioznosti i to deluje kao začarani krug. Načini da se popravi stanje i izbegne negativna spirala su psihološka pomoć, grupne podrške, edukacije o bolu, postavljanje realnih ciljeva i redovna fizička aktivnost. </w:t>
      </w:r>
    </w:p>
    <w:p>
      <w:pPr>
        <w:pStyle w:val="Normal"/>
        <w:jc w:val="both"/>
        <w:rPr>
          <w:lang w:val="sr-Latn-RS"/>
        </w:rPr>
      </w:pPr>
      <w:r>
        <w:rPr>
          <w:lang w:val="sr-Latn-RS"/>
        </w:rPr>
      </w:r>
    </w:p>
    <w:p>
      <w:pPr>
        <w:pStyle w:val="Normal"/>
        <w:jc w:val="both"/>
        <w:rPr>
          <w:lang w:val="sr-Latn-RS"/>
        </w:rPr>
      </w:pPr>
      <w:r>
        <w:rPr>
          <w:lang w:val="sr-Latn-RS"/>
        </w:rPr>
        <w:t>Veoma značajno je da je hronična bol prepoznata u šiframa bolesti kao posebna dijagnoza po novoj ICD11 klasifikaciji bolesti. Predstavljeno je i istraživanje rađeno u Nemačkoj sa preko 800 ispitanika, gde je zabeleženo da se pacijenti povlače u sebe, što je problem i za njih, ali i za društvo, te da samo 40% zadržava samouverenost u pozivitivne ishode, jedna trećina je često usamljena, a čak četvrtina se ne snalazi u svojoj bolesti. Ovo istraživanje je dovelo do projekta iz juna 2024. godine pod nazivom „zajedno izaći iz usamljenosti“. Cilj projekta je da se izgrade jake socijalne mreže, pruži podrška pojedincu i ohrabre oboleli da se uključe u sve aktivnosti i pomognu i sebi i drugim pacijentima.</w:t>
      </w:r>
    </w:p>
    <w:p>
      <w:pPr>
        <w:pStyle w:val="Normal"/>
        <w:jc w:val="both"/>
        <w:rPr>
          <w:lang w:val="sr-Latn-RS"/>
        </w:rPr>
      </w:pPr>
      <w:r>
        <w:rPr>
          <w:lang w:val="sr-Latn-RS"/>
        </w:rPr>
      </w:r>
    </w:p>
    <w:p>
      <w:pPr>
        <w:pStyle w:val="Normal"/>
        <w:jc w:val="both"/>
        <w:rPr>
          <w:lang w:val="sr-Latn-RS"/>
        </w:rPr>
      </w:pPr>
      <w:r>
        <w:rPr>
          <w:lang w:val="sr-Latn-RS"/>
        </w:rPr>
        <w:t xml:space="preserve">Sesija 3 je imala zanimljiv naziv „prestanite da jedete paradajz i postanite fizički aktivni, više se krećite“. Na ovoj sesiji je objašnjena povezanost fizičke aktivnosti i smanjenja stresa, uticaj zdravlja stomaka na zapaljenjske bolesti, istaknuto koja je najbolja dijeta za obolele i koje prepreke postoje u uspostavljanju dugoročnih personalizovanih planova fizičkih aktivnosti. Naglašeno je da fizička aktivnost utiče na zdravlje crevne flore što povlači bolje fiziološke funkcije celog organizma, da od fizičke aktivnosti ima više direktnih koristi, od poboljšanja kardivaskularnog sistema, povećanja mišićne mase i funkcionalnosti celog organizma do smanjenja bola i opšte iscrpljenosti, poboljšanja sna i mentalnog zdravlja. Naglašeno je da je fizička aktivnost moguća i u akutnoj fazi bolesti, kroz laganu šetnju, plivanje i vožnju bicikla, vežbanje tai či-ja, joge ili pilatesa, koje sve aktivnosti utiču na povećanje pokretljivosti, a se u akutnoj fazi vežba bez opterećenja. </w:t>
      </w:r>
    </w:p>
    <w:p>
      <w:pPr>
        <w:pStyle w:val="Normal"/>
        <w:jc w:val="both"/>
        <w:rPr>
          <w:lang w:val="sr-Latn-RS"/>
        </w:rPr>
      </w:pPr>
      <w:r>
        <w:rPr>
          <w:lang w:val="sr-Latn-RS"/>
        </w:rPr>
      </w:r>
    </w:p>
    <w:p>
      <w:pPr>
        <w:pStyle w:val="Normal"/>
        <w:jc w:val="both"/>
        <w:rPr>
          <w:lang w:val="sr-Latn-RS"/>
        </w:rPr>
      </w:pPr>
      <w:r>
        <w:rPr>
          <w:lang w:val="sr-Latn-RS"/>
        </w:rPr>
        <w:t>U vezi ishrane je navedeno da je najgori okidač za zapaljenske bolesti šećer (preko 180.000 ispitanika učestvovalo u studiji). Hrana koja se preporučuje  je ona sa niskim glikemijsk</w:t>
      </w:r>
      <w:r>
        <w:rPr>
          <w:color w:val="000000"/>
          <w:lang w:val="sr-Latn-RS"/>
        </w:rPr>
        <w:t>i</w:t>
      </w:r>
      <w:r>
        <w:rPr>
          <w:lang w:val="sr-Latn-RS"/>
        </w:rPr>
        <w:t>m indeksom, kao što su mahunarke, slatki krompir - batat, žitarice (posebno raž), jabuke, nektarine, bobičasto voće, ovsene pahuljice ... Za najbolju dijetu rečeno je da je mediteranska dijeta i dalje najbolja. Objašnjeno je da su prebiotici vlakna koja naš sistem ne vari i na taj način pomažu organizmu, najbolje namirnice sa preobiticima su špargla, artičoke, banane, crni i beli luk, pasulj i grašak, dok su probitoici bakterije koje se nalaze u kefiru, jogurtu, kiselom mleku, te da je neophodno i prebiotike i probiotike uzimati kroz hranu svakog dana. Ishrana mora biti zasnovana na biljnoj ishrani, bitno je kontrolisati težinu i imati manje, ali češće porcije.</w:t>
      </w:r>
    </w:p>
    <w:p>
      <w:pPr>
        <w:pStyle w:val="Normal"/>
        <w:jc w:val="both"/>
        <w:rPr>
          <w:lang w:val="sr-Latn-RS"/>
        </w:rPr>
      </w:pPr>
      <w:r>
        <w:rPr>
          <w:lang w:val="sr-Latn-RS"/>
        </w:rPr>
      </w:r>
    </w:p>
    <w:p>
      <w:pPr>
        <w:pStyle w:val="Normal"/>
        <w:jc w:val="both"/>
        <w:rPr>
          <w:lang w:val="sr-Latn-RS"/>
        </w:rPr>
      </w:pPr>
      <w:r>
        <w:rPr>
          <w:lang w:val="sr-Latn-RS"/>
        </w:rPr>
        <w:t>Na kraju sesije je zaključeno i da je jako važno „biti dobar, ljubazan prema sebi“ (be kind to yourself“</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Osim prisustva na svim PARE sesijama, predstavnice ORS-a su prisustvovale sastanku EULAR radne grupe za collaborative research (pričano o ulozi pacijenata partnera u istraživanju na nacionalnom nivou i u konzorcijumu istraživača) i sastanku GafpA-e (Global alliance for patient access) sa temom „značaj postizanja remisije u zapaljenskim bolestima“. </w:t>
      </w:r>
    </w:p>
    <w:p>
      <w:pPr>
        <w:pStyle w:val="Normal"/>
        <w:jc w:val="both"/>
        <w:rPr>
          <w:lang w:val="sr-Latn-RS"/>
        </w:rPr>
      </w:pPr>
      <w:r>
        <w:rPr>
          <w:lang w:val="sr-Latn-RS"/>
        </w:rPr>
      </w:r>
    </w:p>
    <w:p>
      <w:pPr>
        <w:pStyle w:val="Normal"/>
        <w:jc w:val="both"/>
        <w:rPr>
          <w:lang w:val="sr-Latn-RS"/>
        </w:rPr>
      </w:pPr>
      <w:r>
        <w:rPr>
          <w:lang w:val="sr-Latn-RS"/>
        </w:rPr>
        <w:t>ORS je  bio prisutan i na predstavljanju tzv. poster view prezentacije mladog lekara Sretka Lukovića iz Instituta za reumatologiju u Beogradu na temu „Fizička neaktivnost i ostali kardiovaskularni rizici kod pacijenata sa psorijaznim artritisom - da li možemo ubiti dve muve jednim udarcem“. Saradnja i međusobna podrška lekara i pacijenata je izuzetno značajna.</w:t>
      </w:r>
    </w:p>
    <w:p>
      <w:pPr>
        <w:pStyle w:val="Normal"/>
        <w:jc w:val="both"/>
        <w:rPr>
          <w:lang w:val="sr-Latn-RS"/>
        </w:rPr>
      </w:pPr>
      <w:r>
        <w:rPr>
          <w:lang w:val="sr-Latn-RS"/>
        </w:rPr>
      </w:r>
    </w:p>
    <w:p>
      <w:pPr>
        <w:pStyle w:val="Normal"/>
        <w:jc w:val="both"/>
        <w:rPr>
          <w:lang w:val="sr-Latn-RS"/>
        </w:rPr>
      </w:pPr>
      <w:r>
        <w:rPr>
          <w:lang w:val="sr-Latn-RS"/>
        </w:rPr>
        <w:t>U zborniku apstrakata sa kongresa objavljeni su apstrakti aktivista ORS-a i to prim.dr Mirjane Lapčević, Sunčice Đorđević, Marije Kosanović i Tijane Bojanić. Kao i svake godine na kongresu, ORS je imao štand sa panoom na kojem su predstavljene osnovne informacije o radu udruženja. Objavljeno je više bilateratnih razgovora i sastanaka sa predstavnicima drugih udruženja pacijenata, a neki od njih su bili sa predstavnicima udruženja obolelih sa Kipra, Grčke, Malte i Hrvatske, kao i sa udruženjem Lupus Europe.</w:t>
      </w:r>
    </w:p>
    <w:p>
      <w:pPr>
        <w:pStyle w:val="Normal"/>
        <w:jc w:val="both"/>
        <w:rPr>
          <w:lang w:val="sr-Latn-RS"/>
        </w:rPr>
      </w:pPr>
      <w:r>
        <w:rPr>
          <w:lang w:val="sr-Latn-RS"/>
        </w:rPr>
      </w:r>
    </w:p>
    <w:p>
      <w:pPr>
        <w:pStyle w:val="Normal"/>
        <w:jc w:val="both"/>
        <w:rPr>
          <w:lang w:val="sr-Latn-RS"/>
        </w:rPr>
      </w:pPr>
      <w:r>
        <w:rPr>
          <w:lang w:val="sr-Latn-RS"/>
        </w:rPr>
        <w:tab/>
        <w:tab/>
        <w:tab/>
        <w:tab/>
        <w:tab/>
        <w:tab/>
        <w:tab/>
      </w:r>
    </w:p>
    <w:p>
      <w:pPr>
        <w:pStyle w:val="Normal"/>
        <w:ind w:left="4320" w:firstLine="720"/>
        <w:jc w:val="both"/>
        <w:rPr>
          <w:lang w:val="sr-Latn-RS"/>
        </w:rPr>
      </w:pPr>
      <w:r>
        <w:rPr>
          <w:lang w:val="sr-Latn-RS"/>
        </w:rPr>
        <w:t>Izveštaj sastavila:</w:t>
      </w:r>
    </w:p>
    <w:p>
      <w:pPr>
        <w:pStyle w:val="Normal"/>
        <w:jc w:val="both"/>
        <w:rPr/>
      </w:pPr>
      <w:r>
        <w:rPr>
          <w:lang w:val="sr-Latn-RS"/>
        </w:rPr>
        <w:tab/>
        <w:tab/>
        <w:tab/>
        <w:tab/>
        <w:tab/>
        <w:tab/>
        <w:t xml:space="preserve">            Sunčica Đorđević</w:t>
      </w:r>
    </w:p>
    <w:p>
      <w:pPr>
        <w:pStyle w:val="Normal"/>
        <w:jc w:val="both"/>
        <w:rPr>
          <w:lang w:val="sr-Latn-RS"/>
        </w:rPr>
      </w:pPr>
      <w:r>
        <w:rPr>
          <w:lang w:val="sr-Latn-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9:00Z</dcterms:created>
  <dc:creator>KZK05</dc:creator>
  <dc:description/>
  <cp:keywords/>
  <dc:language>en-US</dc:language>
  <cp:lastModifiedBy>Mirjana Lapcevic</cp:lastModifiedBy>
  <dcterms:modified xsi:type="dcterms:W3CDTF">2025-07-01T13:21:00Z</dcterms:modified>
  <cp:revision>17</cp:revision>
  <dc:subject/>
  <dc:title>Izveštaj sa kongresa EULAR-a u Barseloni</dc:title>
</cp:coreProperties>
</file>